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FFICIO ELETTOR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COMUNE DI MAGENT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GGETTO: Candidatura disponibilità immediata per l’inserimento nell’ELENCO AGGIUNTIVO come scrutatore di seggio elettorale per le sole consultazioni REFERENDARIE di DOMENICA 8 E LUNEDI’ 9 GIUGNO 202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 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sidente in  ________________, cap. ____________ via ___________________________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dice fiscale  |__|__|__|__|__|__|__|__|__|__|__|__|__|__|__|__|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e-mail _________________, tel. _______________, cell. _________________, visto l’avviso del Comune di Magenta diramato ai sensi della Circolare del Ministero dell’Interno n. 25/2025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serito nell’</w:t>
        <w:tab/>
        <w:t>ELENCO AGGIUNTIVO come scrutatore di seggio elettorale per le sole consultazioni REFERENDARIE di DOMENICA 8 E LUNEDI’ 9 GIUGNO 2025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iscritto/a nelle liste elettorati di codesto Comu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aver assolto gli obblighi scolastici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di non trovarsi nelle condizioni di cui all’art. 38 del T.U. delle leggi recanti norme per l’elezione della Camera dei Deputati, approvato con D.P.R. 30 marzo 1957, n. 361, e all’art. 23 del T.U. delle leggi per la composizione e l’elezione degli organi delle amministrazioni comunali, approvato con D.P.R. 16 maggio 1960, n. 570 </w:t>
      </w:r>
      <w:r>
        <w:rPr>
          <w:rStyle w:val="Caratterinotaapidipagina"/>
          <w:rStyle w:val="FootnoteAnchor"/>
          <w:rFonts w:cs="Verdana" w:ascii="Verdana" w:hAnsi="Verdana"/>
        </w:rPr>
        <w:footnoteReference w:id="2"/>
      </w:r>
      <w:r>
        <w:rPr>
          <w:rStyle w:val="Caratterinotaapidipagina"/>
          <w:rFonts w:cs="Verdana" w:ascii="Verdana" w:hAnsi="Verdana"/>
        </w:rPr>
        <w:t>.</w:t>
      </w:r>
    </w:p>
    <w:p>
      <w:pPr>
        <w:pStyle w:val="Normal"/>
        <w:jc w:val="both"/>
        <w:rPr>
          <w:rStyle w:val="Caratterinotaapidipagina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Caratterinotaapidipagina"/>
          <w:rFonts w:ascii="Verdana" w:hAnsi="Verdana" w:cs="Verdana"/>
        </w:rPr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211E1E"/>
        </w:rPr>
      </w:pPr>
      <w:r>
        <w:rPr>
          <w:rFonts w:cs="Verdana" w:ascii="Verdana" w:hAnsi="Verdana"/>
          <w:color w:val="211E1E"/>
        </w:rPr>
        <w:t>Lì _____________2025</w:t>
      </w:r>
    </w:p>
    <w:p>
      <w:pPr>
        <w:pStyle w:val="Normal"/>
        <w:overflowPunct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/>
    </w:pPr>
    <w:r>
      <w:rPr/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Sono esclusi dalle funzioni di scrutatore di ufficio elettorale di sezione: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) i dipendenti dei Ministeri dell’Interno, delle Poste e Telecomunicazioni e dei Trasporti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b) gli appartenenti a Forze Armate in servizio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) i medici provinciali, gli ufficiali sanitari ed i medici condotti;</w:t>
      </w:r>
    </w:p>
    <w:p>
      <w:pPr>
        <w:pStyle w:val="Normal"/>
        <w:ind w:left="709" w:hanging="52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) i segretari comunali ed i dipendenti dei Comuni, addetti o comandati a prestare servizio presso gli Uffici elettorali comunali;</w:t>
      </w:r>
    </w:p>
    <w:p>
      <w:pPr>
        <w:pStyle w:val="Footnote"/>
        <w:ind w:left="18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) 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0:00Z</dcterms:created>
  <dc:creator>Sepel</dc:creator>
  <dc:description/>
  <cp:keywords/>
  <dc:language>en-US</dc:language>
  <cp:lastModifiedBy>Cristina Zitelli</cp:lastModifiedBy>
  <cp:lastPrinted>1995-11-21T17:41:00Z</cp:lastPrinted>
  <dcterms:modified xsi:type="dcterms:W3CDTF">2025-04-14T12:15:00Z</dcterms:modified>
  <cp:revision>7</cp:revision>
  <dc:subject/>
  <dc:title>E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