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firstLine="567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NIFESTAZIONE DI INTERESSE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per aderire all’iniziativa MAGENTA CARD OVER 70  </w:t>
      </w:r>
    </w:p>
    <w:p>
      <w:pPr>
        <w:pStyle w:val="Normal"/>
        <w:ind w:left="284" w:firstLine="567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ind w:left="284" w:firstLine="567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SCHEDA DI PARTECIPAZIONE</w:t>
      </w:r>
    </w:p>
    <w:p>
      <w:pPr>
        <w:pStyle w:val="Normal"/>
        <w:ind w:left="284" w:firstLine="567"/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nominazione soggetto: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atura giuridica: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de legale e/o operativa: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dice Fiscale/Partita I.V.A.: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esidente/Legale rappresentante: :……………………………………………………………….…….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rsona da contattare: …………………………………………………………………………….…….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capiti: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(indicare telefono/e-mail)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l sottoscritto (cognome) ………………………….. (nome) …………………………………….…….,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ella sua qualità di ………………………………………………………………….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del soggetto sopra indicato, manifesta il proprio interesse a partecipare all’iniziativa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 xml:space="preserve">Magenta Card over 70 </w:t>
      </w:r>
      <w:r>
        <w:rPr>
          <w:rFonts w:cs="Helvetica" w:ascii="Helvetica" w:hAnsi="Helvetica"/>
          <w:color w:val="000000"/>
          <w:sz w:val="22"/>
          <w:szCs w:val="22"/>
        </w:rPr>
        <w:t>e propone di  applicare ai cittadini residenti  nel Comune di Magenta con almeno 70 anni di età, dietro presentazione della tessera Magenta Card over 70 rilasciata dal Comune di Magenta, i seguenti vantaggi speciali/agevolazioni/promozioni:</w:t>
      </w:r>
    </w:p>
    <w:p>
      <w:pPr>
        <w:pStyle w:val="Normal"/>
        <w:spacing w:lineRule="auto" w:line="360"/>
        <w:ind w:left="60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•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ab/>
        <w:t xml:space="preserve">________________________________________________________________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•</w:t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rPr/>
        <w:t xml:space="preserve"> ________________________________________________________________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• </w:t>
      </w:r>
      <w:r>
        <w:rPr/>
        <w:tab/>
        <w:t xml:space="preserve">________________________________________________________________ </w:t>
      </w:r>
    </w:p>
    <w:p>
      <w:pPr>
        <w:pStyle w:val="Normal"/>
        <w:ind w:left="284" w:hanging="0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  <w:t>(dettagliare la proposta presentata)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 tale proposito dichiara 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i essere consapevole che quanto proposto dovrà essere meritevole di approvazione e di promozione da parte dell’Amministrazione comunale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di essere consapevole che eventuali materiali grafici realizzati in proprio dovranno essere concordati e tempestivamente trasmessi al Comune di Magenta per la loro approvazione.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ta</w:t>
        <w:tab/>
        <w:t>___________________________</w:t>
        <w:tab/>
        <w:t xml:space="preserve">              Firma __________________________</w:t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</w:r>
    </w:p>
    <w:p>
      <w:pPr>
        <w:pStyle w:val="Normal"/>
        <w:ind w:left="284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N.B. Allegare fotocopia di un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284" w:firstLine="567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4:00Z</dcterms:created>
  <dc:creator>conni</dc:creator>
  <dc:description>Modello per Office 97  (Word 97)</dc:description>
  <cp:keywords/>
  <dc:language>en-US</dc:language>
  <cp:lastModifiedBy>ealemanni</cp:lastModifiedBy>
  <cp:lastPrinted>2018-02-12T09:52:00Z</cp:lastPrinted>
  <dcterms:modified xsi:type="dcterms:W3CDTF">2018-02-12T08:54:00Z</dcterms:modified>
  <cp:revision>3</cp:revision>
  <dc:subject/>
  <dc:title> _</dc:title>
</cp:coreProperties>
</file>