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ll’Ufficio Anagrafe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el Comune di Magenta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Magenta,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ggetto: Richiesta di attribuzione nuovo numero civic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Richiedente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capito telefonico 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oprietario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sidente 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nità immobiliare sita nel comune di Magenta in: 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escrizione aggiuntiva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umero _____________ accessi pedonali per ogni fabbricat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umero _____________ accessi carrai per ogni fabbricat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Esiste recinzione con cancell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Non esiste recinzione con cancell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Fabbricato adibito a: (  ) ABITAZIONE  (  ) GARAGE  (  ) NEGOZIO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CAPANNONE  (  ) ALTRO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Ai fini dell’attribuzione della numerazione civica è indispensabile allegare alla presente richiesta: </w:t>
      </w:r>
      <w:r>
        <w:rPr>
          <w:rFonts w:cs="Constantia" w:ascii="Constantia" w:hAnsi="Constantia"/>
          <w:b/>
          <w:sz w:val="24"/>
          <w:szCs w:val="24"/>
        </w:rPr>
        <w:t xml:space="preserve">planimetria e dati catastali dell’immobile </w:t>
      </w:r>
      <w:r>
        <w:rPr>
          <w:rFonts w:cs="Constantia" w:ascii="Constantia" w:hAnsi="Constantia"/>
          <w:sz w:val="24"/>
          <w:szCs w:val="24"/>
        </w:rPr>
        <w:t>(oppure</w:t>
      </w:r>
      <w:r>
        <w:rPr>
          <w:rFonts w:cs="Constantia" w:ascii="Constantia" w:hAnsi="Constantia"/>
          <w:b/>
          <w:sz w:val="24"/>
          <w:szCs w:val="24"/>
        </w:rPr>
        <w:t xml:space="preserve"> estremi della concessione edilizia, DIA, permesso di costruire, condono edilizio, </w:t>
      </w:r>
      <w:r>
        <w:rPr>
          <w:rFonts w:cs="Constantia" w:ascii="Constantia" w:hAnsi="Constantia"/>
          <w:sz w:val="24"/>
          <w:szCs w:val="24"/>
        </w:rPr>
        <w:t>ecc.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opia fotostatica del documento di identità del richiedente e/o proprietario</w:t>
      </w:r>
    </w:p>
    <w:p>
      <w:pPr>
        <w:pStyle w:val="Paragrafoelenco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Firma del richiedente / proprietario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4:00Z</dcterms:created>
  <dc:creator>Ines Iannace</dc:creator>
  <dc:description/>
  <cp:keywords/>
  <dc:language>en-US</dc:language>
  <cp:lastModifiedBy>Ines Iannace</cp:lastModifiedBy>
  <dcterms:modified xsi:type="dcterms:W3CDTF">2024-04-28T08:14:00Z</dcterms:modified>
  <cp:revision>1</cp:revision>
  <dc:subject/>
  <dc:title/>
</cp:coreProperties>
</file>