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MAGEN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andidatura disponibilità immediata per l’inserimento nell’ELENCO AGGIUNTIVO come scrutatore di seggio elettorale per le sole consultazioni EUROPEE 2024 di sabato 8 e domenica 9 giugno 2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l’avviso del Comune di Magenta diramato ai sensi della Circolare del Ministero dell’Interno n. 38/2024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o nell’</w:t>
        <w:tab/>
        <w:t>ELENCO AGGIUNTIVO come scrutatore di seggio elettorale per le sole consultazioni EUROPEE 2024 di sabato 8 e domenica 9 giugno 202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il compenso quale scrutatore di seggio elettorale per le consultazioni Europee 2024 sarà pari ad € 110,40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__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Sepel</dc:creator>
  <dc:description/>
  <cp:keywords/>
  <dc:language>en-US</dc:language>
  <cp:lastModifiedBy>Ines Iannace</cp:lastModifiedBy>
  <cp:lastPrinted>1995-11-21T17:41:00Z</cp:lastPrinted>
  <dcterms:modified xsi:type="dcterms:W3CDTF">2024-04-29T10:34:00Z</dcterms:modified>
  <cp:revision>4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